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BRADLEY PARISH COUNCI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PARISH COUNCIL MEETIN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to be held </w:t>
      </w:r>
      <w:r>
        <w:rPr>
          <w:rFonts w:cs="Arial" w:ascii="Arial" w:hAnsi="Arial"/>
          <w:b/>
          <w:sz w:val="20"/>
          <w:szCs w:val="20"/>
        </w:rPr>
        <w:t>a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ADLEY VILLAGE HAL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UESDAY 14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March 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7.30 P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pologies For Absenc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Minutes of Previous Meeting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Matters Arising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orrespondenc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Highway Matter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laying Field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ootpath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 agree Equal Opportunity Policy and Flexible Working Policy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Beautiful Bradley/Community Plan Draft Repor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lanning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Finance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ur next meeting is the Annual Parish Meeting  on Tuesda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at 7.30pm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Wilkes. Clerk</w:t>
      </w:r>
    </w:p>
    <w:sectPr>
      <w:type w:val="nextPage"/>
      <w:pgSz w:w="11906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5:00Z</dcterms:created>
  <dc:creator>P WHITTAKER</dc:creator>
  <dc:description/>
  <cp:keywords/>
  <dc:language>en-US</dc:language>
  <cp:lastModifiedBy>oliviawk WILKES</cp:lastModifiedBy>
  <cp:lastPrinted>2020-03-04T09:54:00Z</cp:lastPrinted>
  <dcterms:modified xsi:type="dcterms:W3CDTF">2023-03-07T11:55:00Z</dcterms:modified>
  <cp:revision>28</cp:revision>
  <dc:subject/>
  <dc:title>BRADLEY PARISH COUNCIL</dc:title>
</cp:coreProperties>
</file>